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Ćwiczenie nr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omiar mocy prądu zmiennego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acownia elektryczna - Marek Pilaws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/>
      </w:pPr>
      <w:r>
        <w:rPr>
          <w:b/>
          <w:sz w:val="28"/>
        </w:rPr>
        <w:t>1.  Pomiar mocy w obwodzie prądu zmienneg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1 Pomiar mocy w odbiornika 1 – fazowego o charakterze rezystancyjnych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Dla pięciu wartości prądu I</w:t>
      </w:r>
      <w:r>
        <w:rPr>
          <w:i/>
          <w:sz w:val="24"/>
          <w:vertAlign w:val="subscript"/>
        </w:rPr>
        <w:t xml:space="preserve">odb </w:t>
      </w:r>
      <w:r>
        <w:rPr>
          <w:i/>
          <w:sz w:val="24"/>
        </w:rPr>
        <w:t>wyznaczyć moc wydzieloną w odbiorniku R</w:t>
      </w:r>
      <w:r>
        <w:rPr>
          <w:i/>
          <w:sz w:val="24"/>
          <w:vertAlign w:val="subscript"/>
        </w:rPr>
        <w:t>odb</w:t>
      </w:r>
      <w:r>
        <w:rPr>
          <w:i/>
          <w:sz w:val="24"/>
        </w:rPr>
        <w:t xml:space="preserve"> oraz wyznaczyć moc pozorną, moc bierną, współczynnik mocy ,impedancję obwodu, reaktancję i  rezystancj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9050</wp:posOffset>
                </wp:positionV>
                <wp:extent cx="5394960" cy="1645920"/>
                <wp:effectExtent l="387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645920"/>
                          <a:chOff x="0" y="0"/>
                          <a:chExt cx="53949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496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46320" cy="164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4846320" cy="128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296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3657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3657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4572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8229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16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160" y="8229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3440" y="182880"/>
                                    <a:ext cx="1828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6400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3120" y="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312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82880"/>
                                    <a:ext cx="1828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280160"/>
                                    <a:ext cx="292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8880" y="8229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54864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754880" y="14630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18288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82296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14630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6400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100584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54864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4640" y="0"/>
                                  <a:ext cx="640080" cy="164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080" cy="1097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2880" y="274320"/>
                                      <a:ext cx="4572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W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82880"/>
                                      <a:ext cx="365760" cy="365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6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576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54864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5760" y="109728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68880" y="11887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0320" y="91440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3360" y="3657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0480" y="64008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4640" y="64008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9144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3360" y="82296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Uod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34640" y="2743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914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9144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6320" y="82296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od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80160" y="16459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328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8880" y="36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.5pt;width:424.8pt;height:129.55pt" coordorigin="455,30" coordsize="8496,2591">
                <v:group id="shape_0" style="position:absolute;left:455;top:30;width:8496;height:2591">
                  <v:group id="shape_0" style="position:absolute;left:455;top:30;width:8496;height:2591">
                    <v:group id="shape_0" style="position:absolute;left:455;top:30;width:7632;height:2591">
                      <v:group id="shape_0" style="position:absolute;left:455;top:606;width:7632;height:2015">
                        <v:line id="shape_0" from="455,1326" to="1462,1326" stroked="t" o:allowincell="f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5,1902" to="1462,1902" stroked="t" o:allowincell="f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07,1182" to="1607,1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1,1182" to="1751,1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5,1326" to="2470,13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5,1902" to="2470,19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1,606" to="2471,13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1,1902" to="2471,26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1,606" to="3334,6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799;top:894;width:287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479,1614" to="3766,1614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767,606" to="3767,16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7,606" to="5206,6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5,606" to="7942,6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191;top:894;width:287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335,2622" to="7942,26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3,1902" to="4343,2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055;top:1470;width:719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943,2334" to="7943,26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59;top:318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055;top:1326;width:575;height:5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335,2334" to="3335,26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3,606" to="7943,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5,606" to="3335,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3,1038" to="2038,13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3,1614" to="1894,19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1,894" to="7511,218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4919;top:30;width:1008;height:2591">
                        <v:group id="shape_0" style="position:absolute;left:4919;top:30;width:1008;height:1727">
                          <v:shape id="shape_0" stroked="f" o:allowincell="f" style="position:absolute;left:5207;top:462;width:719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5207;top:318;width:575;height:57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4919,30" to="4919,6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5,30" to="5495,3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9,30" to="5494,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5,894" to="5495,1757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95,1758" to="5495,2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343;top:1902;width:575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487;top:1470;width:575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1;top:606;width:575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3;top:1038;width:575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9;top:1038;width:719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5;top:1470;width:719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1;top:1326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o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919;top:462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51;top:174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615;top:1470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7;top:1326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471,2622" to="3478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83,606" to="6358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3;top:46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3,606" to="4343,1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~220 V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Tabela pomiarowa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cantSplit w:val="true"/>
        </w:trPr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eromierz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tomierz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omierz badany</w:t>
            </w:r>
          </w:p>
        </w:tc>
        <w:tc>
          <w:tcPr>
            <w:tcW w:w="36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czen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V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d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d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\d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</w:rPr>
        <w:t xml:space="preserve">1.2  Pomiar mocy w odbiornika 1 – fazowego o charakterze indukcyjnym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Dla pięciu wartości prądu I</w:t>
      </w:r>
      <w:r>
        <w:rPr>
          <w:i/>
          <w:sz w:val="24"/>
          <w:vertAlign w:val="subscript"/>
        </w:rPr>
        <w:t xml:space="preserve">odb </w:t>
      </w:r>
      <w:r>
        <w:rPr>
          <w:i/>
          <w:sz w:val="24"/>
        </w:rPr>
        <w:t>wyznaczyć moc wydzieloną w odbiorniku R</w:t>
      </w:r>
      <w:r>
        <w:rPr>
          <w:i/>
          <w:sz w:val="24"/>
          <w:vertAlign w:val="subscript"/>
        </w:rPr>
        <w:t>odb</w:t>
      </w:r>
      <w:r>
        <w:rPr>
          <w:i/>
          <w:sz w:val="24"/>
        </w:rPr>
        <w:t xml:space="preserve"> oraz wyznaczyć moc pozorną, moc bierną, współczynnik mocy ,impedancję obwodu, reaktancję i  rezystancj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19050</wp:posOffset>
                </wp:positionV>
                <wp:extent cx="5394960" cy="1645920"/>
                <wp:effectExtent l="387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645920"/>
                          <a:chOff x="0" y="0"/>
                          <a:chExt cx="53949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4632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5760"/>
                                <a:ext cx="484632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65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65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229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8229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3440" y="182880"/>
                                  <a:ext cx="1828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6400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312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2880"/>
                                  <a:ext cx="1828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280160"/>
                                  <a:ext cx="292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8229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5486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54880" y="14630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9040" y="18288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82296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14630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365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65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64008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100584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0560" y="54864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34640" y="0"/>
                                <a:ext cx="640080" cy="164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" cy="109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2880" y="27432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" y="182880"/>
                                    <a:ext cx="365760" cy="36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4864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760" y="109728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68880" y="118872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60320" y="9144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23360" y="3657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0480" y="6400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34640" y="6400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9144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23360" y="82296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o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464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91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9144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6320" y="8229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o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0160" y="16459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.5pt;width:424.8pt;height:129.55pt" coordorigin="455,30" coordsize="8496,2591">
                <v:group id="shape_0" style="position:absolute;left:455;top:30;width:8496;height:2591">
                  <v:group id="shape_0" style="position:absolute;left:455;top:30;width:7632;height:2591">
                    <v:group id="shape_0" style="position:absolute;left:455;top:606;width:7632;height:2015">
                      <v:line id="shape_0" from="455,1326" to="1462,1326" stroked="t" o:allowincell="f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5,1902" to="1462,1902" stroked="t" o:allowincell="f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7,1182" to="1607,1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,1182" to="1751,1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5,1326" to="2470,1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5,1902" to="2470,1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1,606" to="2471,13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1,1902" to="2471,26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1,606" to="3334,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799;top:894;width:287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79,1614" to="3766,1614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767,606" to="3767,16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7,606" to="5206,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5,606" to="7942,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191;top:894;width:287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35,2622" to="7942,2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3,1902" to="4343,2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55;top:1470;width:719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943,2334" to="7943,26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59;top:318;width:575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055;top:1326;width:575;height:57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335,2334" to="3335,26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3,606" to="7943,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5,606" to="3335,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3,1038" to="2038,1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3,1614" to="1894,19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1,894" to="7511,218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group id="shape_0" style="position:absolute;left:4919;top:30;width:1008;height:2591">
                      <v:group id="shape_0" style="position:absolute;left:4919;top:30;width:1008;height:1727">
                        <v:shape id="shape_0" stroked="f" o:allowincell="f" style="position:absolute;left:5207;top:462;width:719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5207;top:318;width:575;height:57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4919,30" to="4919,6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5,30" to="5495,3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9,30" to="5494,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5,894" to="5495,1757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495,1758" to="5495,2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43;top:1902;width:575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87;top:1470;width:575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1;top:606;width:575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3;top:1038;width:575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9;top:1038;width:71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470;width:71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1;top:132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o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919;top:462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51;top:174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615;top:147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7;top:132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o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71,2622" to="3478,2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118110</wp:posOffset>
                </wp:positionV>
                <wp:extent cx="2743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3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34290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.7pt" to="317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3429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.7pt" to="217.15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~220 V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Tabela pomiarowa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cantSplit w:val="true"/>
        </w:trPr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eromierz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tomierz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omierz badany</w:t>
            </w:r>
          </w:p>
        </w:tc>
        <w:tc>
          <w:tcPr>
            <w:tcW w:w="36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czeni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V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d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d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\d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4. Wnioski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racownia elektryczna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acownia elektryczna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miary mocy prądu zmien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miar mo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3" w:firstLine="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26:00Z</dcterms:created>
  <dc:creator>Mamala Henryk</dc:creator>
  <dc:description/>
  <cp:keywords/>
  <dc:language>en-US</dc:language>
  <cp:lastModifiedBy>Asus</cp:lastModifiedBy>
  <cp:lastPrinted>2002-02-07T20:03:00Z</cp:lastPrinted>
  <dcterms:modified xsi:type="dcterms:W3CDTF">2014-01-08T18:33:00Z</dcterms:modified>
  <cp:revision>3</cp:revision>
  <dc:subject/>
  <dc:title>Pomiar mocy</dc:title>
</cp:coreProperties>
</file>