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</w:rPr>
        <w:t>Prosimy o dokładne przeczytanie i wypełnienie karty oraz złożenie podpisów: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RTA   INFORMACYJNA</w:t>
      </w:r>
    </w:p>
    <w:tbl>
      <w:tblPr>
        <w:tblW w:w="9076" w:type="dxa"/>
        <w:jc w:val="left"/>
        <w:tblInd w:w="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6"/>
      </w:tblGrid>
      <w:tr>
        <w:trPr>
          <w:trHeight w:val="4032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uczniu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ypełniają rodzice/opiekunowie prawni albo pełnoletni uczeń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 i imię: ……….…………………………………………………………………….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PESEL:………………………………………………………………………………………..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a urodzenia:  ………………………………………………………….. 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Miejsce urodzenia: ……………………………………………………………………………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Adres zamieszkania </w:t>
            </w:r>
            <w:r>
              <w:rPr>
                <w:color w:val="FF0000"/>
                <w:sz w:val="16"/>
                <w:szCs w:val="16"/>
              </w:rPr>
              <w:t>(z kodem):</w:t>
            </w:r>
            <w:r>
              <w:rPr>
                <w:sz w:val="22"/>
                <w:szCs w:val="22"/>
              </w:rPr>
              <w:t xml:space="preserve">   ………………………….…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2"/>
                <w:szCs w:val="22"/>
              </w:rPr>
              <w:t>Adres e 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wyraźnie)</w:t>
            </w:r>
            <w:r>
              <w:rPr>
                <w:sz w:val="22"/>
                <w:szCs w:val="22"/>
              </w:rPr>
              <w:t xml:space="preserve">……….…………………………….……………………………………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 ucznia: 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>Miejsce praktyki (nazwa zakładu, adres  z kodem, telefon)  …………………………………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…………………………………………………………………………………………………                              </w:t>
            </w:r>
          </w:p>
        </w:tc>
      </w:tr>
      <w:tr>
        <w:trPr>
          <w:trHeight w:val="5163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rodzicach/opiekunach prawnych ucznia</w:t>
            </w:r>
          </w:p>
          <w:p>
            <w:pPr>
              <w:pStyle w:val="Normal"/>
              <w:ind w:left="-32" w:hanging="0"/>
              <w:jc w:val="center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</w:rPr>
              <w:t>wypełniają rodzice/opiekunowie prawni albo pełnoletni uczeń</w:t>
            </w:r>
            <w:r>
              <w:rPr>
                <w:sz w:val="22"/>
                <w:szCs w:val="22"/>
                <w:u w:val="single"/>
                <w:vertAlign w:val="superscript"/>
              </w:rPr>
              <w:t>*)</w:t>
            </w:r>
          </w:p>
          <w:p>
            <w:pPr>
              <w:pStyle w:val="Normal"/>
              <w:rPr>
                <w:sz w:val="22"/>
                <w:szCs w:val="22"/>
                <w:u w:val="single"/>
                <w:vertAlign w:val="superscript"/>
              </w:rPr>
            </w:pPr>
            <w:r>
              <w:rPr>
                <w:sz w:val="22"/>
                <w:szCs w:val="22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iska i imiona rodziców/opiekunów prawnyc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</w:t>
            </w:r>
            <w:r>
              <w:rPr>
                <w:sz w:val="22"/>
                <w:szCs w:val="22"/>
              </w:rPr>
              <w:t>.……………………………………….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y zamieszkania rodziców/opiekunów prawnych: ……………………………………………..…………………………………….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</w:t>
            </w:r>
            <w:r>
              <w:rPr>
                <w:sz w:val="22"/>
                <w:szCs w:val="22"/>
              </w:rPr>
              <w:t>...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takt telefoniczny z rodzicami lub opiekunami </w:t>
            </w:r>
            <w:r>
              <w:rPr>
                <w:b/>
                <w:sz w:val="22"/>
                <w:szCs w:val="22"/>
              </w:rPr>
              <w:t>(podać obowiązkowo):</w:t>
            </w: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..………………………………………………..………………………….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n zdrowia ucznia ( np. informacje o chorobach przewlekłych lub niedawno przebyty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zyjmowanych lekach, uczuleniach, zaburzeniach psychicznych, o ciąży, itp.)                                   ……………………………………………………………………….…………..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(podpis rodzica/opiekun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jazd ucznia niepełnoletniego do CKZiU w Nysie oraz powrót do miejsca zamieszkania zapewniają rodzice/opiekunowie praw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…………</w:t>
            </w:r>
            <w:r>
              <w:rPr>
                <w:b/>
                <w:sz w:val="22"/>
                <w:szCs w:val="22"/>
              </w:rPr>
              <w:t>..………………………………...................                                                                (podpis rodzica/opiekuna albo pełnoletniego ucznia)</w:t>
            </w:r>
          </w:p>
        </w:tc>
      </w:tr>
      <w:tr>
        <w:trPr>
          <w:trHeight w:val="2579" w:hRule="atLeast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8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WYPEŁNIA  SZKOŁA</w:t>
            </w:r>
          </w:p>
          <w:p>
            <w:pPr>
              <w:pStyle w:val="Normal"/>
              <w:ind w:left="3087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ieczęć szkoł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wychowawcy klasy do której uczęszcza uczeń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</w:t>
            </w:r>
            <w:r>
              <w:rPr>
                <w:sz w:val="22"/>
                <w:szCs w:val="22"/>
              </w:rPr>
              <w:t>.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azwisko i imię pedagoga szkolnego oraz numer telefonu: …………………………………………………………………………………………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*)</w:t>
      </w:r>
      <w:r>
        <w:rPr/>
        <w:t>w przypadku ucznia pełnoletniego podanie danych jest dobrowolne</w:t>
      </w:r>
    </w:p>
    <w:p>
      <w:pPr>
        <w:pStyle w:val="Normal"/>
        <w:rPr>
          <w:i/>
          <w:i/>
        </w:rPr>
      </w:pPr>
      <w:r>
        <w:rPr>
          <w:i/>
        </w:rPr>
        <w:t>Wypełnić w przypadku pobytu ucznia w internacie</w:t>
      </w:r>
      <w:r>
        <w:rPr>
          <w:i/>
          <w:sz w:val="24"/>
          <w:szCs w:val="24"/>
          <w:u w:val="single"/>
        </w:rPr>
        <w:t xml:space="preserve"> - dołączyć do karty informacyjnej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ab/>
        <w:tab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sz w:val="24"/>
        </w:rPr>
        <w:t xml:space="preserve">WNIOSEK </w:t>
      </w:r>
      <w:r>
        <w:rPr>
          <w:b/>
          <w:sz w:val="24"/>
          <w:szCs w:val="24"/>
        </w:rPr>
        <w:t>O PRZYJĘCIE DO INTERNATU</w:t>
      </w:r>
    </w:p>
    <w:p>
      <w:pPr>
        <w:pStyle w:val="Normal"/>
        <w:jc w:val="center"/>
        <w:rPr>
          <w:b/>
          <w:b/>
          <w:color w:val="FF0000"/>
          <w:sz w:val="22"/>
          <w:szCs w:val="24"/>
        </w:rPr>
      </w:pPr>
      <w:r>
        <w:rPr>
          <w:b/>
          <w:color w:val="FF0000"/>
          <w:sz w:val="22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w związku z odbywaniem kursu zawodowego o specjalności ……………………………….………………………. – klasa ……..… 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 terminie  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vertAlign w:val="superscript"/>
        </w:rPr>
        <w:t xml:space="preserve">Nazwisko  i imię ucznia:………….……………………………………………..……………………………….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Adres  zamieszkania: 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Nazwisko i imiona  rodziców / prawnych opiekunów: ………….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Telefon do kontaktów z rodzicami: ……………………….……………………………….. ………………………………………………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Oświadczeni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Ja niżej podpisany, wyrażam zgodę / nie wyrażam zgody *) na podejmowanie decyzji przez wychowawcę lub nauczyciela w sprawie podjęcia leczenia mnie/mojego dziecka: ………………………………………………. szpitalnego lub ambulatoryjnego w razie nagłej, zaistniałej potrzeby, zagrażającej zdrowiu lub życiu oraz niemożności uzyskania świadomej zgody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Ja niżej podpisany przejmuję całkowitą odpowiedzialność za powierzony mi/mojemu dziecku sprzęt w pokoju oraz wyposażenie, które się w nim znajduje. Jednocześnie zobowiązuję się w razie wyrządzenia jakiejkolwiek szkody, zniszczenia powierzonego sprzętu lub pomieszczeń, pokryć wszelkie koszty związane z jego naprawą lub ponowną adaptacją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Zobowiązuję się do pokrycia, w dniu rozpoczęcia zajęć, wszelkich płatności związanych z pobytem moim/mojego dziecka w internacie w czasie nauki na kursie zawodowym: odpłatności za wyżywienie i mieszkanie w internacie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/>
      </w:pPr>
      <w:r>
        <w:rPr/>
        <w:t>Wyrażam zgodę na przekazanie przez ZSiPO w Nysie danych osobowych moich/mojego dziecka, administracji internatu w zakresie niezbędnym do wykonywania zadań tej placówki. Przekazanie danych osobowych jest niezbędne dla zakwaterowania ucznia w internaci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…………………………………</w:t>
      </w:r>
      <w:r>
        <w:rPr/>
        <w:t>..</w:t>
        <w:tab/>
        <w:tab/>
        <w:tab/>
        <w:t xml:space="preserve">               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podpis rodzica/prawnego opiekuna)</w:t>
        <w:tab/>
        <w:tab/>
        <w:tab/>
        <w:tab/>
        <w:t xml:space="preserve"> (podpis pełnoletniego ucznia albo rodzica/opiekuna prawnego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Uczestnik może zgłosić się </w:t>
      </w:r>
      <w:r>
        <w:rPr>
          <w:b/>
          <w:sz w:val="16"/>
          <w:szCs w:val="16"/>
        </w:rPr>
        <w:t xml:space="preserve">w internacie przy </w:t>
      </w:r>
      <w:r>
        <w:rPr>
          <w:b/>
          <w:sz w:val="16"/>
          <w:szCs w:val="16"/>
          <w:highlight w:val="lightGray"/>
          <w:u w:val="single"/>
        </w:rPr>
        <w:t>ul. Rodziewiczówny 1 w Nysie</w:t>
      </w:r>
      <w:r>
        <w:rPr>
          <w:sz w:val="16"/>
          <w:szCs w:val="16"/>
        </w:rPr>
        <w:t xml:space="preserve"> w dniu poprzedzającym kurs (niedziela, po godz.16.00) lub                 o godzinie </w:t>
      </w:r>
      <w:r>
        <w:rPr>
          <w:b/>
          <w:sz w:val="16"/>
          <w:szCs w:val="16"/>
        </w:rPr>
        <w:t>7</w:t>
      </w:r>
      <w:r>
        <w:rPr>
          <w:b/>
          <w:sz w:val="16"/>
          <w:szCs w:val="16"/>
          <w:vertAlign w:val="superscript"/>
        </w:rPr>
        <w:t>30</w:t>
      </w:r>
      <w:r>
        <w:rPr>
          <w:sz w:val="16"/>
          <w:szCs w:val="16"/>
        </w:rPr>
        <w:t xml:space="preserve"> w dniu rozpoczęcia kursu  posiadając przy sobie:</w:t>
        <w:tab/>
        <w:tab/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kierowanie imienne, kartę informacyjną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Dowód osobisty lub legitymację szkolną</w:t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ieniądze na opłacenie internatu: </w:t>
      </w:r>
      <w:r>
        <w:rPr>
          <w:b/>
          <w:sz w:val="16"/>
          <w:szCs w:val="16"/>
        </w:rPr>
        <w:t xml:space="preserve">pobyt 170 zł/kurs, 14 zł/stawka dzienna za wyżywienie </w:t>
      </w:r>
      <w:r>
        <w:rPr>
          <w:b/>
          <w:color w:val="FF0000"/>
          <w:sz w:val="16"/>
          <w:szCs w:val="16"/>
        </w:rPr>
        <w:t>(od stycznia 2023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6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357" w:footer="851" w:bottom="1418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entrum Kształcenia Zawodowego i Ustawicznego w Nysie, 48-300 Nysa ul. Orkana 6 przetwarza podane dane osobowe w imieniu Administratora Danych Osobowych – Szkoły kierującej ucznia – jako Podmiot Przetwarzając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8:00Z</dcterms:created>
  <dc:creator>Dyr</dc:creator>
  <dc:description/>
  <cp:keywords/>
  <dc:language>en-US</dc:language>
  <cp:lastModifiedBy>Teresa Karol</cp:lastModifiedBy>
  <cp:lastPrinted>2018-11-26T10:57:00Z</cp:lastPrinted>
  <dcterms:modified xsi:type="dcterms:W3CDTF">2023-10-16T07:33:00Z</dcterms:modified>
  <cp:revision>16</cp:revision>
  <dc:subject/>
  <dc:title>Prosimy o obowiązkowe wypełnienie:                                                                            Zał</dc:title>
</cp:coreProperties>
</file>