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Badanie stycznik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acownia elektryczna - Marek Pila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</w:r>
      <w:r>
        <w:rPr>
          <w:b/>
          <w:sz w:val="28"/>
        </w:rPr>
        <w:t xml:space="preserve">1.  Oględziny styczni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oględzin zapoznaj się z danymi znamionowymi stycznika i narysuj schemat ideowy połączeń z określeniem ilości styków głównych i pomocniczych. Określ styki zwierne rozwierane stycznik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</w:tblGrid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nami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ty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ęcie zasil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alność styków głównych robo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alność styków pomoc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pobieraną przez cew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yłą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łąc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d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tyków zwiernych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tyków rozwieranych 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Pomiar rezystancji styków styczni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5"/>
        <w:gridCol w:w="815"/>
        <w:gridCol w:w="857"/>
        <w:gridCol w:w="853"/>
        <w:gridCol w:w="814"/>
        <w:gridCol w:w="814"/>
        <w:gridCol w:w="814"/>
        <w:gridCol w:w="857"/>
        <w:gridCol w:w="854"/>
        <w:gridCol w:w="979"/>
      </w:tblGrid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załączony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wyłączo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ezys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cewk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2. Pomiar napięcia rozruchu i napięcia powr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ając stopniowo napięcie należy zmierzyć napięcie i prąd rozruchu tj. napięcia, przy którym zostanie przyciągnięta zwora stycznika. Następnie przy napięciu znamionowym mierzymy prąd trzymania 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. Po czym zmniejszamy napięcie zasilania aż do wartości, przy której nastąpi odpadnięcie zwory stycznika. Pomiary powtarzamy trzykrotnie </w:t>
      </w:r>
    </w:p>
    <w:p>
      <w:pPr>
        <w:pStyle w:val="Heading2"/>
        <w:ind w:left="1413" w:firstLine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61595</wp:posOffset>
            </wp:positionV>
            <wp:extent cx="5168900" cy="1569720"/>
            <wp:effectExtent l="0" t="0" r="0" b="0"/>
            <wp:wrapTight wrapText="bothSides">
              <wp:wrapPolygon edited="0">
                <wp:start x="-260" y="0"/>
                <wp:lineTo x="-260" y="21554"/>
                <wp:lineTo x="21600" y="21554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3" w:firstLine="3"/>
        <w:rPr/>
      </w:pPr>
      <w:r>
        <w:rPr/>
        <w:t>Tabela pomiarowa:</w:t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4"/>
        <w:gridCol w:w="1894"/>
        <w:gridCol w:w="1894"/>
        <w:gridCol w:w="192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ęcie rozruch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ęcie powro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ąd rozruch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ąd trzymania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Wyznaczanie charakterystyki przekaźnika termicznego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Należy wyznaczyć charakterystykę czasową zwiększając prąd obciążenia do I = 1.3 I</w:t>
      </w:r>
      <w:r>
        <w:rPr>
          <w:vertAlign w:val="subscript"/>
        </w:rPr>
        <w:t xml:space="preserve">zn </w:t>
      </w:r>
      <w:r>
        <w:rPr/>
        <w:t xml:space="preserve">do 3.5 I </w:t>
      </w:r>
      <w:r>
        <w:rPr>
          <w:vertAlign w:val="subscript"/>
        </w:rPr>
        <w:t>Zn</w:t>
      </w:r>
      <w:r>
        <w:rPr/>
        <w:t xml:space="preserve"> . Pomiar wykonać dla 4 wartości obciążenia z podanego zakresu zwiększając za każdym razem prąd o 0,5 I </w:t>
      </w:r>
      <w:r>
        <w:rPr>
          <w:vertAlign w:val="subscript"/>
        </w:rPr>
        <w:t>Zn.</w:t>
      </w:r>
      <w:r>
        <w:rPr/>
        <w:t xml:space="preserve"> N podstawie pomiarów wyznaczyć charakterystykę t = </w:t>
      </w:r>
      <w:r>
        <w:rPr>
          <w:rFonts w:eastAsia="Symbol" w:cs="Symbol" w:ascii="Symbol" w:hAnsi="Symbol"/>
        </w:rPr>
        <w:t></w:t>
      </w:r>
      <w:r>
        <w:rPr/>
        <w:t xml:space="preserve">( I 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bela pomiarowa 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 znam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astaw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zadziałan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zn </w:t>
            </w:r>
            <w:r>
              <w:rPr/>
              <w:t>= …….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x  I</w:t>
            </w:r>
            <w:r>
              <w:rPr>
                <w:vertAlign w:val="subscript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adanie stycznik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Mamala Henryk</dc:creator>
  <dc:description/>
  <cp:keywords/>
  <dc:language>en-US</dc:language>
  <cp:lastModifiedBy>Henryk Mamala</cp:lastModifiedBy>
  <cp:lastPrinted>2022-09-15T09:11:00Z</cp:lastPrinted>
  <dcterms:modified xsi:type="dcterms:W3CDTF">2024-10-09T05:23:00Z</dcterms:modified>
  <cp:revision>2</cp:revision>
  <dc:subject/>
  <dc:title>Pomiar mocy</dc:title>
</cp:coreProperties>
</file>