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Ćwiczenie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miar rezystancji izolacji 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Cel ćwiczenia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poznanie się ze sposobem pomiaru rezystancji izolacji przewodów, uzwojenia silnika, oprawy żarówek oświetleniowych oraz obowiązującymi norm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a pomiarów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rezystancji izolacji służą do określenia stanu izolacji instalacji oraz odbiorników energii elektrycznej. Stan izolacji ma decydujący wpływ na bezpieczeństwo obsługi i prawidłowe funkcjonowanie urządzeń elektrycznych. Dobra izolacja to obok innych środków ochrony również gwarancja ochrony przed dotykiem bezpośredn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wykonywanie badań jest niezbędne w celu wykrycia pogarszającego się stanu izolacji i jest stałym elementem prac kontrolno-pomiarowych. Istnieje pięć podstawowych elementów mających wpływ na degradację izolacj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rażenia elektryczne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rażenie mechaniczne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agresja chemiczna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arażenia termiczne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anieczyszczenie środowis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czasie normalnej pracy instalacji i urządzeń elektrycznych izolacja starzeje się na skutek ich oddziaływania. </w:t>
      </w:r>
      <w:r>
        <w:rPr>
          <w:rFonts w:cs="Times New Roman" w:ascii="Times New Roman" w:hAnsi="Times New Roman"/>
          <w:b/>
          <w:sz w:val="24"/>
          <w:szCs w:val="24"/>
        </w:rPr>
        <w:t>Czynnikami wpływającymi na pomiar parametrów charakteryzujących rezystancję izolacji są: wilgotność, temperatura, napięcie pomiarowe, czas pomiaru, czystość powierzchni materiału izolacyj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zystancja izolacji jest połączeniem równoległym rezystancji skrośnej zależnej od rodzaju materiału izolacyjnego i rezystancji powierzchniowej zależnej od czystości powierzch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ąd upływu izolacji jest to mały prąd o charakterze rezystancyjnym płynący wzdłuż ścieżek przewodzących, z którego można wyróżnić dwie składowe, tj. prąd płynący przez materiał izolacyjny i po powierzchni materiału izolacji. Prąd ten narasta szybko do stałej wartości i pozostaje niezmienny dla określonego napięcia pomiar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iększenie prądu upływu może stać się w przyszłości źródłem uszkodzeń. Prąd upływu powinien być mierzony wtedy, kiedy kondensator reprezentujący pojemność izolacji jest naładowany, a zjawiska absorpcji ustały. Z występowaniem zjawiska absorpcji wiąże się prąd polaryzacji. Prąd ten jest wynikiem przemieszczania się ładunków oraz dipoli w izolacji pod wpływem pola elektrycznego. Dipole ustawiają się równolegle do linii zewnętrznego pola elektrycznego. Prąd absorpcji, początkowo o znacznej wartości, po określonym czasie (dłuższym niż prąd pojemnościowy) dąży do zera.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Treść ćwiczenia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poznać się z instrukcją obsługi miernika oraz przypomnieć sobie przepisy BHP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Dokonać pomiaru rezystancji izolacji międzyprzewodowej i przewodowej różnych odcinków przewodów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Rozmontować oprawkę żarówki lub gniazdko i zmierzyć rezystancję między punktami, które powinny być od siebie odizolowane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mierzyć rezystancję izolacji układu zasil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konać zapisu zmierzonych wielkości w tabeli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ównać wartości z tabel z obowiązującymi wartościami z norm, zinterpretować ewentualne różnice, wyciągnąć wnio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Układ pomiar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miar izolacji międzyprzewodowej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zolacja                     przewód</w:t>
      </w:r>
    </w:p>
    <w:p>
      <w:pPr>
        <w:pStyle w:val="Normal"/>
        <w:spacing w:before="0" w:after="0"/>
        <w:ind w:left="-426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176530</wp:posOffset>
                </wp:positionV>
                <wp:extent cx="1047750" cy="7715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71480"/>
                        </a:xfrm>
                        <a:prstGeom prst="cube">
                          <a:avLst>
                            <a:gd name="adj" fmla="val 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6.7pt;margin-top:13.9pt;width:82.45pt;height:6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24130</wp:posOffset>
                </wp:positionV>
                <wp:extent cx="3143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24130</wp:posOffset>
                </wp:positionV>
                <wp:extent cx="36195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</w:rPr>
        <w:t xml:space="preserve">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-1201420</wp:posOffset>
                </wp:positionV>
                <wp:extent cx="114300" cy="2828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82888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171.3pt;margin-top:-94.6pt;width:8.95pt;height:222.7pt;mso-wrap-style:none;v-text-anchor:middle;rotation:270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-925195</wp:posOffset>
                </wp:positionV>
                <wp:extent cx="266700" cy="229552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29536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-72.85pt;width:20.95pt;height:180.7pt;mso-wrap-style:none;v-text-anchor:middle;rotation:270" type="_x0000_t22">
                <v:fill o:detectmouseclick="t" type="solid" color2="black" opacity="0.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211455</wp:posOffset>
                </wp:positionV>
                <wp:extent cx="1143000" cy="144780"/>
                <wp:effectExtent l="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43360" cy="145440"/>
                        </a:xfrm>
                        <a:prstGeom prst="bentConnector3">
                          <a:avLst>
                            <a:gd name="adj1" fmla="val 5001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7.3pt;margin-top:16.7pt;width:89.9pt;height:11.35pt;rotation:180" type="_x0000_t34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7135</wp:posOffset>
                </wp:positionH>
                <wp:positionV relativeFrom="paragraph">
                  <wp:posOffset>111760</wp:posOffset>
                </wp:positionV>
                <wp:extent cx="386715" cy="474345"/>
                <wp:effectExtent l="5715" t="571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05pt;margin-top:8.8pt;width:30.4pt;height:37.3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0915</wp:posOffset>
                </wp:positionH>
                <wp:positionV relativeFrom="paragraph">
                  <wp:posOffset>79375</wp:posOffset>
                </wp:positionV>
                <wp:extent cx="114300" cy="266700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6676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45pt;margin-top:6.3pt;width:8.95pt;height:20.95pt;mso-wrap-style:none;v-text-anchor:middle;rotation:270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231140</wp:posOffset>
                </wp:positionV>
                <wp:extent cx="452120" cy="3054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4.05pt;mso-wrap-distance-left:9.05pt;mso-wrap-distance-right:9.05pt;mso-wrap-distance-top:0pt;mso-wrap-distance-bottom:0pt;margin-top:18.2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-1184275</wp:posOffset>
                </wp:positionV>
                <wp:extent cx="114300" cy="2828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82888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3pt;margin-top:-93.25pt;width:8.95pt;height:222.7pt;mso-wrap-style:none;v-text-anchor:middle;rotation:270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-908050</wp:posOffset>
                </wp:positionV>
                <wp:extent cx="266700" cy="22955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29536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-71.5pt;width:20.95pt;height:180.7pt;mso-wrap-style:none;v-text-anchor:middle;rotation:270" type="_x0000_t22">
                <v:fill o:detectmouseclick="t" type="solid" color2="black" opacity="0.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229870</wp:posOffset>
                </wp:positionV>
                <wp:extent cx="1143000" cy="5715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43360" cy="57240"/>
                        </a:xfrm>
                        <a:prstGeom prst="bentConnector3">
                          <a:avLst>
                            <a:gd name="adj1" fmla="val 5001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8.2pt;width:89.9pt;height:4.4pt;rotation:180" type="_x0000_t34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96520</wp:posOffset>
                </wp:positionV>
                <wp:extent cx="114300" cy="266700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6676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45pt;margin-top:7.65pt;width:8.95pt;height:20.95pt;mso-wrap-style:none;v-text-anchor:middle;rotation:270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240</wp:posOffset>
                </wp:positionH>
                <wp:positionV relativeFrom="paragraph">
                  <wp:posOffset>169545</wp:posOffset>
                </wp:positionV>
                <wp:extent cx="1047750" cy="77152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71480"/>
                        </a:xfrm>
                        <a:prstGeom prst="cube">
                          <a:avLst>
                            <a:gd name="adj" fmla="val 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pt;margin-top:13.35pt;width:82.45pt;height:6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Pomiar izolacji przewodowej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139065</wp:posOffset>
                </wp:positionV>
                <wp:extent cx="386715" cy="474345"/>
                <wp:effectExtent l="5715" t="5715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pt;margin-top:10.95pt;width:30.4pt;height:37.3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182880</wp:posOffset>
                </wp:positionV>
                <wp:extent cx="1270" cy="181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4.4pt;width:0.1pt;height:14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2615</wp:posOffset>
                </wp:positionH>
                <wp:positionV relativeFrom="paragraph">
                  <wp:posOffset>182880</wp:posOffset>
                </wp:positionV>
                <wp:extent cx="1705610" cy="273050"/>
                <wp:effectExtent l="0" t="952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706040" cy="273240"/>
                        </a:xfrm>
                        <a:prstGeom prst="bentConnector3">
                          <a:avLst>
                            <a:gd name="adj1" fmla="val 2650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4.5pt;width:134.25pt;height:21.4pt;rotation:180" type="_x0000_t34">
                <v:stroke color="black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-849630</wp:posOffset>
                </wp:positionV>
                <wp:extent cx="266700" cy="229552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29536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-66.9pt;width:20.95pt;height:180.7pt;mso-wrap-style:none;v-text-anchor:middle;rotation:270" type="_x0000_t22">
                <v:fill o:detectmouseclick="t" type="solid" color2="black" opacity="0.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1905</wp:posOffset>
                </wp:positionH>
                <wp:positionV relativeFrom="paragraph">
                  <wp:posOffset>62865</wp:posOffset>
                </wp:positionV>
                <wp:extent cx="452120" cy="305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4.05pt;mso-wrap-distance-left:9.05pt;mso-wrap-distance-right:9.05pt;mso-wrap-distance-top:0pt;mso-wrap-distance-bottom:0pt;margin-top:4.95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295</wp:posOffset>
                </wp:positionH>
                <wp:positionV relativeFrom="paragraph">
                  <wp:posOffset>-1304290</wp:posOffset>
                </wp:positionV>
                <wp:extent cx="114300" cy="2828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82888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8pt;margin-top:-102.7pt;width:8.95pt;height:222.7pt;mso-wrap-style:none;v-text-anchor:middle;rotation:270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4590</wp:posOffset>
                </wp:positionH>
                <wp:positionV relativeFrom="paragraph">
                  <wp:posOffset>85725</wp:posOffset>
                </wp:positionV>
                <wp:extent cx="1143000" cy="144780"/>
                <wp:effectExtent l="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43360" cy="145080"/>
                        </a:xfrm>
                        <a:prstGeom prst="bentConnector3">
                          <a:avLst>
                            <a:gd name="adj1" fmla="val 5001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6.85pt;width:89.9pt;height:11.3pt;rotation:180" type="_x0000_t34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8540</wp:posOffset>
                </wp:positionH>
                <wp:positionV relativeFrom="paragraph">
                  <wp:posOffset>-22860</wp:posOffset>
                </wp:positionV>
                <wp:extent cx="114300" cy="266700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66760"/>
                        </a:xfrm>
                        <a:prstGeom prst="can">
                          <a:avLst>
                            <a:gd name="adj" fmla="val 59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2pt;margin-top:-1.8pt;width:8.95pt;height:20.95pt;mso-wrap-style:none;v-text-anchor:middle;rotation:270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bela pomiarowa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807"/>
        <w:gridCol w:w="1276"/>
        <w:gridCol w:w="1276"/>
        <w:gridCol w:w="1196"/>
        <w:gridCol w:w="1213"/>
        <w:gridCol w:w="1134"/>
      </w:tblGrid>
      <w:tr>
        <w:trPr>
          <w:trHeight w:val="30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POMIAR REZYSTANCJI IZOLACJI  </w:t>
            </w:r>
          </w:p>
        </w:tc>
      </w:tr>
      <w:tr>
        <w:trPr>
          <w:trHeight w:val="58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elemen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i międzyprze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i prze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wka żarów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 kl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I 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II kl.</w:t>
            </w:r>
          </w:p>
        </w:tc>
      </w:tr>
      <w:tr>
        <w:trPr>
          <w:trHeight w:val="6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zolacji [MΩ] – IMI 34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stancja izolacji [MΩ] – M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Pomiar rezystancji izolacji układu zasilania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aj oględzin i narysuj schemat układu zasilania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j pomiaru rezystancji izolacji w układzie torów prądowych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j protokół z pomiarów urządzenia 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/>
        <w:t>Tabela pomiarowa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80"/>
        <w:gridCol w:w="600"/>
        <w:gridCol w:w="580"/>
        <w:gridCol w:w="600"/>
        <w:gridCol w:w="580"/>
        <w:gridCol w:w="600"/>
        <w:gridCol w:w="600"/>
        <w:gridCol w:w="580"/>
        <w:gridCol w:w="600"/>
        <w:gridCol w:w="600"/>
        <w:gridCol w:w="580"/>
        <w:gridCol w:w="600"/>
        <w:gridCol w:w="1060"/>
        <w:gridCol w:w="30"/>
      </w:tblGrid>
      <w:tr>
        <w:trPr>
          <w:trHeight w:val="39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1-L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1-L3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2-L3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1-N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2-N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3-N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1-P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2-P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3-PE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eastAsia="pl-PL"/>
              </w:rPr>
              <w:t>N-P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bwodu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tywna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pl-PL"/>
              </w:rPr>
              <w:t>negatyw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  <w:t>Wzór protokołu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Centrum Kształcenia Zawodowego i Ustaw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>Pracownia elektryczna i elektroniczn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5080" r="0" b="5080"/>
                <wp:wrapNone/>
                <wp:docPr id="2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.2pt" to="446pt,2.2pt" ID="Shap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OMIARY OCHRONNE</w:t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3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Protokół z pomiarów ochronnych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a pomiaru: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goda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 sieci: 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omia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ł: ……………………………………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5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6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miar rezystancji izolacji instalacji/urządzenia</w:t>
      </w:r>
    </w:p>
    <w:p>
      <w:pPr>
        <w:pStyle w:val="Normal"/>
        <w:spacing w:lineRule="exact" w:line="26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rnik: typ: ……………………….., nr: ……………………..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80"/>
        <w:gridCol w:w="600"/>
        <w:gridCol w:w="580"/>
        <w:gridCol w:w="600"/>
        <w:gridCol w:w="580"/>
        <w:gridCol w:w="600"/>
        <w:gridCol w:w="600"/>
        <w:gridCol w:w="580"/>
        <w:gridCol w:w="600"/>
        <w:gridCol w:w="600"/>
        <w:gridCol w:w="580"/>
        <w:gridCol w:w="600"/>
        <w:gridCol w:w="1060"/>
        <w:gridCol w:w="30"/>
      </w:tblGrid>
      <w:tr>
        <w:trPr>
          <w:trHeight w:val="39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0" w:name="_Hlk87383998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1-L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1-L3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2-L3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1-N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zCs w:val="16"/>
                <w:lang w:eastAsia="pl-PL"/>
              </w:rPr>
              <w:t>L2-N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3-N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1-P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2-P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3-PE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eastAsia="pl-PL"/>
              </w:rPr>
              <w:t>N-P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bwodu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tywna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pl-PL"/>
              </w:rPr>
              <w:t>negatyw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  <w:tr>
        <w:trPr>
          <w:trHeight w:val="44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pl-PL"/>
              </w:rPr>
            </w:r>
          </w:p>
        </w:tc>
      </w:tr>
    </w:tbl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 – rezystancja izolacji wymagana [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Ω]</w:t>
      </w:r>
    </w:p>
    <w:p>
      <w:pPr>
        <w:pStyle w:val="Normal"/>
        <w:spacing w:lineRule="auto" w:line="18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– pozytywna gdy wartości mierzone R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pl-PL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≥ R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pl-PL"/>
        </w:rPr>
        <w:t>a</w:t>
      </w:r>
    </w:p>
    <w:p>
      <w:pPr>
        <w:pStyle w:val="Normal"/>
        <w:spacing w:lineRule="exact" w:line="26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e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3:00Z</dcterms:created>
  <dc:creator>maciej</dc:creator>
  <dc:description/>
  <cp:keywords/>
  <dc:language>en-US</dc:language>
  <cp:lastModifiedBy>Henryk Mamala</cp:lastModifiedBy>
  <cp:lastPrinted>2010-02-01T13:36:00Z</cp:lastPrinted>
  <dcterms:modified xsi:type="dcterms:W3CDTF">2024-10-09T05:23:00Z</dcterms:modified>
  <cp:revision>2</cp:revision>
  <dc:subject/>
  <dc:title/>
</cp:coreProperties>
</file>