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35330</wp:posOffset>
                </wp:positionV>
                <wp:extent cx="6000115" cy="985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985680"/>
                          <a:chOff x="0" y="0"/>
                          <a:chExt cx="6000120" cy="985680"/>
                        </a:xfrm>
                      </wpg:grpSpPr>
                      <wps:wsp>
                        <wps:cNvSpPr txBox="1"/>
                        <wps:spPr>
                          <a:xfrm>
                            <a:off x="2812320" y="0"/>
                            <a:ext cx="184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Obraz 2" descr="UE+EFS_L-mono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3771360" y="156240"/>
                            <a:ext cx="22287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128160"/>
                            <a:ext cx="20098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57.9pt;width:472.5pt;height:77.55pt" coordorigin="-210,-1158" coordsize="9450,1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19;top:-1158;width:28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5729;top:-912;width:3509;height:12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-210;top:-956;width:3164;height:13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Priorytet IX „Rozwój wykształcenia i kompetencji w regionach”</w:t>
      </w:r>
    </w:p>
    <w:p>
      <w:pPr>
        <w:pStyle w:val="CM47"/>
        <w:spacing w:lineRule="atLeast" w:line="36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Działanie 9.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odniesienie atrakcyjności i jakości szkolnictwa zawod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„Lepszym być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pływu …………………..</w:t>
        <w:tab/>
        <w:tab/>
        <w:tab/>
        <w:t>godz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Ja niżej podpisany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 ……………………………….  Kod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………………………………………………… nr domu ………… nr mieszkania 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…. Adres e-mail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Klasa/profil 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r pesel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ę swój udział w poniższej formie wsparc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rs:   Nazwa 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Oświadczam, że dochód na jednego członka rodziny  / na miesiąc w 2010 r wynosi: 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średnia ocen uzyskana w ostatnim roku szkolnym *  wynosi 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dane przeze mnie dane są zgodne z prawdą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 xml:space="preserve">               (czytelny podpis)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rodzica/opiekuna prawnego ucznia niepełnoletniego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B. Wypełnia Komisja Rekrutacyjna:</w:t>
      </w:r>
      <w:r>
        <w:rPr>
          <w:rFonts w:cs="Times New Roman" w:ascii="Times New Roman" w:hAnsi="Times New Roman"/>
          <w:sz w:val="20"/>
          <w:szCs w:val="20"/>
        </w:rPr>
        <w:t xml:space="preserve"> uczeń został/a zakwalifikowana do danej formy wsparc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i podpisy Komisji Rekrutacyjnej ……………………   …………………………  ……………………….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/w dane osobowe są objęte ochroną prawną na podstawie przepisów ustawy z dnia 29.08.1997r. o ochronie danych osobowych (t.j. Dz. U. z 2002r. Nr 101, poz. 926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 New Roman" w:ascii="Times New Roman" w:hAnsi="Times New Roman"/>
          <w:sz w:val="16"/>
          <w:szCs w:val="16"/>
        </w:rPr>
        <w:t>* Należy dołączyć kopię świadectwa szkol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M47Znak">
    <w:name w:val="CM47 Znak"/>
    <w:basedOn w:val="Domylnaczcionkaakapitu"/>
    <w:qFormat/>
    <w:rPr>
      <w:rFonts w:ascii="TimesNewRoman,Bold;Times New Roman" w:hAnsi="TimesNewRoman,Bold;Times New Roman" w:eastAsia="Times New Roman" w:cs="TimesNewRoman,Bold;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lineRule="auto" w:line="240" w:before="0" w:after="115"/>
    </w:pPr>
    <w:rPr>
      <w:rFonts w:ascii="TimesNewRoman,Bold;Times New Roman" w:hAnsi="TimesNewRoman,Bold;Times New Roman" w:eastAsia="Times New Roman" w:cs="TimesNewRoman,Bol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8:00Z</dcterms:created>
  <dc:creator>Stanowisko04</dc:creator>
  <dc:description/>
  <cp:keywords/>
  <dc:language>en-US</dc:language>
  <cp:lastModifiedBy>Stanowisko04</cp:lastModifiedBy>
  <cp:lastPrinted>2011-09-28T08:01:00Z</cp:lastPrinted>
  <dcterms:modified xsi:type="dcterms:W3CDTF">2011-09-28T07:20:00Z</dcterms:modified>
  <cp:revision>3</cp:revision>
  <dc:subject/>
  <dc:title/>
</cp:coreProperties>
</file>