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Prosimy o dokładne przeczytanie i wypełnienie karty oraz złożenie podpisów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  INFORMACYJNA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403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uczni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 i imię: ……….…………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:………………………………………………………………………………………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 urodzenia:  …………………………………………………………..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iejsce urodzenia: ……………………………………………………………………………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sz w:val="18"/>
                <w:szCs w:val="18"/>
              </w:rPr>
              <w:t>(z kodem):</w:t>
            </w:r>
            <w:r>
              <w:rPr>
                <w:sz w:val="22"/>
                <w:szCs w:val="22"/>
              </w:rPr>
              <w:t xml:space="preserve">    …………………………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 xml:space="preserve">Adres </w:t>
            </w:r>
            <w:r>
              <w:rPr>
                <w:b/>
                <w:color w:val="FF0000"/>
                <w:sz w:val="22"/>
                <w:szCs w:val="22"/>
              </w:rPr>
              <w:t>e mai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wyraźnie)</w:t>
            </w:r>
            <w:r>
              <w:rPr>
                <w:sz w:val="22"/>
                <w:szCs w:val="22"/>
              </w:rPr>
              <w:t xml:space="preserve">   …….…………………………….………………………………….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ucznia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raktyki (nazwa zakładu, adres  z kodem, telefon)  ………………………………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                              </w:t>
            </w:r>
          </w:p>
        </w:tc>
      </w:tr>
      <w:tr>
        <w:trPr>
          <w:trHeight w:val="516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  <w:r>
              <w:rPr>
                <w:sz w:val="22"/>
                <w:szCs w:val="22"/>
                <w:u w:val="single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…………………………………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y zamieszkania rodziców/opiekunów prawnych: ……………………………………………..…………………………………….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telefoniczny z rodzicami lub opiekunami </w:t>
            </w:r>
            <w:r>
              <w:rPr>
                <w:b/>
                <w:sz w:val="22"/>
                <w:szCs w:val="22"/>
              </w:rPr>
              <w:t>(podać obowiązkowo):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………………………………………………..………………………….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drowia ucznia ( np. informacje o chorobach przewlekłych lub niedawno przebyt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jmowanych lekach, uczuleniach, zaburzeniach psychicznych, o ciąży, itp.)                                   ……………………………………………………………………….………….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rodzica/opieku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 ucznia niepełnoletniego do CKZiU w Nysie oraz powrót do miejsca zamieszkania zapewniają rodzice/opiekunowie prawni i ponoszą pełną odpowiedzialnoś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</w:t>
            </w:r>
            <w:r>
              <w:rPr>
                <w:b/>
                <w:sz w:val="22"/>
                <w:szCs w:val="22"/>
              </w:rPr>
              <w:t>..………………………………...................                                                                (podpis rodzica/opiekuna albo pełnoletniego ucznia)</w:t>
            </w:r>
          </w:p>
        </w:tc>
      </w:tr>
      <w:tr>
        <w:trPr>
          <w:trHeight w:val="257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 SZKOŁA</w:t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zęć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wychowawcy klasy do której uczęszcza 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 i imię pedagoga szkolnego oraz numer telefonu: 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Zwolnienie z zajęć na dojazd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(dotyczy dni, w których uczeń ma 8 lekcji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roszę o zwalnianie mojej córki/syna ………………………………………………………………na pociąg/autobus, który odjeżdż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o godz: ………………….. na 15 minut przed odjazdem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ciąg/autobus jedzie w kierunku 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Jednocześnie oświadczam, że jest to ostatnie popołudniowe połączenie w stronę zamieszkania mojego dzieck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(czytelny podpis rodzica/opiekuna)</w:t>
        <w:tab/>
      </w:r>
    </w:p>
    <w:sectPr>
      <w:footerReference w:type="default" r:id="rId2"/>
      <w:type w:val="nextPage"/>
      <w:pgSz w:w="11906" w:h="16838"/>
      <w:pgMar w:left="1134" w:right="1134" w:gutter="0" w:header="0" w:top="357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Kształcenia Zawodowego i Ustawicznego w Nysie, 48-300 Nysa ul. Orkana 6 przetwarza podane dane osobowe w imieniu Administratora Danych Osobowych – Szkoły kierującej ucznia – jako Podmiot Przetwarzający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8:00Z</dcterms:created>
  <dc:creator>Dyr</dc:creator>
  <dc:description/>
  <cp:keywords/>
  <dc:language>en-US</dc:language>
  <cp:lastModifiedBy>Teresa Karol</cp:lastModifiedBy>
  <cp:lastPrinted>2018-11-26T10:57:00Z</cp:lastPrinted>
  <dcterms:modified xsi:type="dcterms:W3CDTF">2023-04-14T09:47:00Z</dcterms:modified>
  <cp:revision>15</cp:revision>
  <dc:subject/>
  <dc:title>Prosimy o obowiązkowe wypełnienie:                                                                            Zał</dc:title>
</cp:coreProperties>
</file>