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53100" cy="662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663120"/>
                          <a:chOff x="0" y="0"/>
                          <a:chExt cx="5753160" cy="66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3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9080" y="0"/>
                            <a:ext cx="5104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3pt;height:52.2pt" coordorigin="0,180" coordsize="9060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9059;height:10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80;width:803;height:9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Nazwisko</w:t>
        <w:tab/>
        <w:tab/>
      </w:r>
    </w:p>
    <w:p>
      <w:pPr>
        <w:pStyle w:val="Normal"/>
        <w:rPr/>
      </w:pPr>
      <w:r>
        <w:rPr/>
        <w:t>Hagemajer</w:t>
        <w:tab/>
      </w:r>
    </w:p>
    <w:p>
      <w:pPr>
        <w:pStyle w:val="Normal"/>
        <w:rPr/>
      </w:pPr>
      <w:r>
        <w:rPr/>
        <w:t>imion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rojekt „Lepszym być ”, w ramach Programu Operacyjnego Kapitał Ludzki </w:t>
      </w:r>
      <w:r>
        <w:rPr>
          <w:sz w:val="20"/>
          <w:szCs w:val="20"/>
          <w:u w:val="single"/>
        </w:rPr>
        <w:t>współfinansowany ze środków Europejskiego Funduszu Społecznego, umowa nr POKL.09.02.00-16-011/11-0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Nazwisko:  ……………………………………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miona</w:t>
        <w:tab/>
        <w:t xml:space="preserve">    :………………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. 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ESEL 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owodu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Skarbowy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OR : 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chune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la Centrum Kształcenia Praktycznego w Nysie  , </w:t>
      </w:r>
    </w:p>
    <w:p>
      <w:pPr>
        <w:pStyle w:val="Normal"/>
        <w:spacing w:lineRule="auto" w:line="360"/>
        <w:jc w:val="both"/>
        <w:rPr/>
      </w:pPr>
      <w:r>
        <w:rPr/>
        <w:t>adres: Nysa ul. Orkana 6</w:t>
      </w:r>
    </w:p>
    <w:p>
      <w:pPr>
        <w:pStyle w:val="Normal"/>
        <w:spacing w:lineRule="auto" w:line="360"/>
        <w:jc w:val="both"/>
        <w:rPr/>
      </w:pPr>
      <w:r>
        <w:rPr/>
        <w:t>w wysokości: ……………………….. złotych brutto-kwota obejmuje składki FUS i FP Zleceniodawcy ( słownie : ……………………………………………………... złotych brutto)</w:t>
      </w:r>
    </w:p>
    <w:p>
      <w:pPr>
        <w:pStyle w:val="Normal"/>
        <w:spacing w:lineRule="auto" w:line="360"/>
        <w:jc w:val="both"/>
        <w:rPr/>
      </w:pPr>
      <w:r>
        <w:rPr/>
        <w:t>za przeprowadzenie zajęć w ramach kursu…………………………………………….- zadanie nr ……….w terminie od …………… do …………zgodnie z umową zlecenie nr 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  <w:tab/>
        <w:t>…………………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</w:t>
      </w:r>
    </w:p>
    <w:p>
      <w:pPr>
        <w:pStyle w:val="Normal"/>
        <w:spacing w:lineRule="auto" w:line="360"/>
        <w:jc w:val="both"/>
        <w:rPr/>
      </w:pPr>
      <w:r>
        <w:rPr/>
        <w:t xml:space="preserve">Nysa , dnia ……………….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4:00Z</dcterms:created>
  <dc:creator>stanowisko</dc:creator>
  <dc:description/>
  <cp:keywords/>
  <dc:language>en-US</dc:language>
  <cp:lastModifiedBy>Henryk Mamala</cp:lastModifiedBy>
  <cp:lastPrinted>2009-12-17T16:22:00Z</cp:lastPrinted>
  <dcterms:modified xsi:type="dcterms:W3CDTF">2011-10-25T11:44:00Z</dcterms:modified>
  <cp:revision>2</cp:revision>
  <dc:subject/>
  <dc:title/>
</cp:coreProperties>
</file>