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1317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OP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-047 OPOLE  UL. L. Waryńskiego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+48 77 889 92 01, +48 77 889 92 61, fax. +48 77 889 82 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ww.sep.opole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; e-mail.; biuro@sep.opole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 ; PKO BP S.A. I O/Opole 45 1020 3668 0000 5602 0009 654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8"/>
          <w:u w:val="single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016/..……….….…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016/..……….….…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ów, 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/016/……….………………/ 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5:00Z</dcterms:created>
  <dc:creator>Dębicz Barbara</dc:creator>
  <dc:description/>
  <dc:language>en-US</dc:language>
  <cp:lastModifiedBy>tk</cp:lastModifiedBy>
  <cp:lastPrinted>2018-05-30T10:43:00Z</cp:lastPrinted>
  <dcterms:modified xsi:type="dcterms:W3CDTF">2018-12-12T10:15:00Z</dcterms:modified>
  <cp:revision>2</cp:revision>
  <dc:subject/>
  <dc:title>Nr ewidencyjny</dc:title>
</cp:coreProperties>
</file>